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>Приложение № 25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10.2014 № 1622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8. </w:t>
      </w:r>
      <w:r>
        <w:rPr>
          <w:b/>
          <w:sz w:val="28"/>
          <w:szCs w:val="28"/>
        </w:rPr>
        <w:t>Объект культурного наследия «Постоялые дворы: Андриановых, Гончарова, Расторгуева» (г. Воронеж, ул. Фридриха Энгельса, 52)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</w:t>
      </w:r>
    </w:p>
    <w:p>
      <w:pPr>
        <w:pStyle w:val="28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т точки 1 до точки 2 граница Объекта проходит по ул. Средне-Московская в юго-восточном направлении вдоль восточного фасада здания Расторгуева. Протяженность границы от точки 1 до точки 2 составляет </w:t>
        <w:br/>
        <w:t>19,29 м.</w:t>
      </w:r>
    </w:p>
    <w:p>
      <w:pPr>
        <w:pStyle w:val="28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чке 2 граница Объекта изменяет направление на юго-западное и проходит по ул. Фридриха Энгельса вдоль фасадов зданий Расторгуева, Гончарова и Андриановых до точки 6. Протяженность границ составляет: от точки 2 до точки 3 (фасад здания Расторгуева, южная сторона) -19,08 м; от точки 3 до точки 4 (фасад здания Гончарова) - 46,40 м; от точки 4 до точки 5 (проезд между зданиями Расторгуева и Гончарова) - 3,43 м; от точки 5 до точки 6 (фасад здания Андриановых) - 53,05 м.</w:t>
      </w:r>
    </w:p>
    <w:p>
      <w:pPr>
        <w:pStyle w:val="28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чке 6 граница Объекта изменяет направление на северо-западное и проходит вдоль западной стены здания Андриановых 13,86 м до точки 7.</w:t>
      </w:r>
    </w:p>
    <w:p>
      <w:pPr>
        <w:pStyle w:val="28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точки 7 до точки 8 граница проходит в северо-восточном направлении 8,80 м также вдоль стены здания А.В. Андрианова.</w:t>
      </w:r>
    </w:p>
    <w:p>
      <w:pPr>
        <w:pStyle w:val="28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очке 8 граница поворачивает в северо-западном направлении и проходит вдоль стены Андриановых 5,51 м до точки 9.</w:t>
      </w:r>
    </w:p>
    <w:p>
      <w:pPr>
        <w:pStyle w:val="28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т точки 9 до точки 26 граница проходит в северо-восточном направлении по дворовой территории Объекта, вдоль хозяйственных построек, являющихся пристройками к Объекту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Схема границ территории объекта культурного наслед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780" cy="390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keepNext w:val="true"/>
        <w:keepLines/>
        <w:shd w:fill="auto" w:val="clear"/>
        <w:spacing w:lineRule="auto" w:line="360" w:before="0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bookmark9"/>
      <w:r>
        <w:rPr>
          <w:sz w:val="28"/>
          <w:szCs w:val="28"/>
        </w:rPr>
        <w:t>Координаты поворотных точек границ территории объекта культурного наследия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0020" cy="6847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736"/>
                              <w:gridCol w:w="1761"/>
                              <w:gridCol w:w="1396"/>
                              <w:gridCol w:w="180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еоданные на земельный участок площадью S = 2112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 (номер) характерной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ординаты характерных точек в географической системы координа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ординаты характерных точек в местной системе координат (МСК-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еверной широты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осточной долготы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5.2362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7.9663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52,4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5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7276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8.5483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36,8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7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389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7.7183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26,2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5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5808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6836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00,8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1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5216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5328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499,0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1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2.6006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3.2034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470,1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68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2.9809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2.8218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481,8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6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134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3.2071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486,6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6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284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3.0508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491,2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6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78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4.3016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06,7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8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803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4.2776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07,4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8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9749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4.6809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12,8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9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861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4.8123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09,3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59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3.9635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0684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12,5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0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0318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2099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14,7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0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1144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4115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17,3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1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0871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4392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16,4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1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2452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5.8241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21,4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1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3319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6.0419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24,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2664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6.1132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22,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23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4257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6.5195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27,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3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5189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6.4164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30,0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2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7575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6.9852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37,4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4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686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7.0611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35,3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4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7582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7.239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37,5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°39'54.8654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11'57.1134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3540,8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9964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39.2pt;mso-wrap-distance-left:0pt;mso-wrap-distance-right:0pt;mso-wrap-distance-top:0pt;mso-wrap-distance-bottom:0pt;margin-top:0.05pt;mso-position-vertical-relative:text;margin-left:2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736"/>
                        <w:gridCol w:w="1761"/>
                        <w:gridCol w:w="1396"/>
                        <w:gridCol w:w="1807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еоданные на земельный участок площадью S = 2112 кв.м</w:t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 (номер) характерной т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аты характерных точек в географической системы координат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аты характерных точек в местной системе координат (МСК-36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еверной широты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осточной долготы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5.2362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7.9663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52,4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59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7276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8.5483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36,8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7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3890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7.7183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26,2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54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5808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6836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00,8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15,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5216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5328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499,0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12,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2.6006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3.2034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470,1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68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2.9809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2.8218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481,8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60,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1345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3.2071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486,6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68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2840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3.0508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491,2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65,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78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4.3016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06,7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89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803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4.2776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07,4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88,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9749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4.6809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12,8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96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8615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4.8123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09,3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598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3.9635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0684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12,5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03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0318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2099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14,7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06,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1144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4115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17,3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10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0871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4392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16,4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1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2452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5.8241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21,4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18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3319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6.0419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24,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22,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2664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6.1132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22,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23,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4257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6.5195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27,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31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5189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6.4164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30,0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29,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7575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6.9852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37,4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40,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686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7.0611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35,3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41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7582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7.2392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37,5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45,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°39'54.8654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11'57.1134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3540,8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99642,8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851" w:footer="0" w:bottom="567"/>
          <w:pgNumType w:start="28" w:fmt="decimal"/>
          <w:formProt w:val="false"/>
          <w:textDirection w:val="lrTb"/>
          <w:docGrid w:type="default" w:linePitch="360" w:charSpace="0"/>
        </w:sectPr>
        <w:pStyle w:val="Normal"/>
        <w:ind w:firstLine="19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985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_"/>
    <w:basedOn w:val="Style5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basedOn w:val="Style5"/>
    <w:qFormat/>
    <w:rPr>
      <w:sz w:val="23"/>
      <w:szCs w:val="23"/>
      <w:shd w:fill="FFFFFF" w:val="clear"/>
      <w:lang w:bidi="ar-SA"/>
    </w:rPr>
  </w:style>
  <w:style w:type="character" w:styleId="15">
    <w:name w:val="Заголовок №1 (5)_"/>
    <w:basedOn w:val="Style5"/>
    <w:qFormat/>
    <w:rPr>
      <w:sz w:val="23"/>
      <w:szCs w:val="23"/>
      <w:shd w:fill="FFFFFF" w:val="clear"/>
      <w:lang w:bidi="ar-SA"/>
    </w:rPr>
  </w:style>
  <w:style w:type="character" w:styleId="Heading1Char">
    <w:name w:val="Heading 1 Char"/>
    <w:basedOn w:val="Style5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Heading2Char">
    <w:name w:val="Heading 2 Char"/>
    <w:basedOn w:val="Style5"/>
    <w:qFormat/>
    <w:rPr>
      <w:sz w:val="24"/>
      <w:szCs w:val="24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Arial Unicode MS" w:hAnsi="Arial Unicode MS" w:cs="Arial Unicode MS"/>
      <w:sz w:val="18"/>
      <w:szCs w:val="18"/>
      <w:shd w:fill="FFFFFF" w:val="clear"/>
      <w:lang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">
    <w:name w:val="Body Text Indent 3 Char"/>
    <w:basedOn w:val="Style5"/>
    <w:qFormat/>
    <w:rPr>
      <w:sz w:val="28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TitleChar">
    <w:name w:val="Title Char"/>
    <w:basedOn w:val="Style5"/>
    <w:qFormat/>
    <w:rPr>
      <w:b/>
      <w:sz w:val="26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5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4"/>
    <w:next w:val="Style1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6">
    <w:name w:val="основной"/>
    <w:basedOn w:val="Normal"/>
    <w:qFormat/>
    <w:pPr>
      <w:keepNext w:val="true"/>
    </w:pPr>
    <w:rPr>
      <w:szCs w:val="20"/>
    </w:rPr>
  </w:style>
  <w:style w:type="paragraph" w:styleId="Style17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8">
    <w:name w:val="ñïèñîê"/>
    <w:basedOn w:val="Style14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4"/>
    <w:next w:val="Style1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9">
    <w:name w:val="Îñíîâíîé òåêñò"/>
    <w:basedOn w:val="Style14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42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4" w:before="12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151">
    <w:name w:val="Заголовок №1 (5)"/>
    <w:basedOn w:val="Normal"/>
    <w:qFormat/>
    <w:pPr>
      <w:shd w:fill="FFFFFF" w:val="clear"/>
      <w:spacing w:lineRule="atLeast" w:line="240" w:before="0" w:after="60"/>
      <w:outlineLvl w:val="0"/>
    </w:pPr>
    <w:rPr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cs="Arial Unicode MS"/>
      <w:sz w:val="18"/>
      <w:szCs w:val="18"/>
      <w:shd w:fill="FFFFFF" w:val="clear"/>
      <w:lang w:val="en-US" w:eastAsia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>
      <w:rFonts w:eastAsia="Calibri"/>
      <w:szCs w:val="20"/>
    </w:rPr>
  </w:style>
  <w:style w:type="paragraph" w:styleId="222">
    <w:name w:val="Основной текст с отступом 2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12">
    <w:name w:val="Основной текст 31"/>
    <w:basedOn w:val="Normal"/>
    <w:qFormat/>
    <w:pPr>
      <w:ind w:firstLine="709"/>
      <w:jc w:val="both"/>
    </w:pPr>
    <w:rPr>
      <w:rFonts w:eastAsia="Calibri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8:00Z</dcterms:created>
  <dc:creator>user</dc:creator>
  <dc:description/>
  <cp:keywords/>
  <dc:language>en-US</dc:language>
  <cp:lastModifiedBy>USER</cp:lastModifiedBy>
  <cp:lastPrinted>2014-10-30T17:50:00Z</cp:lastPrinted>
  <dcterms:modified xsi:type="dcterms:W3CDTF">2014-11-25T07:05:00Z</dcterms:modified>
  <cp:revision>3</cp:revision>
  <dc:subject/>
  <dc:title/>
</cp:coreProperties>
</file>